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70760"/>
                          <a:chOff x="0" y="0"/>
                          <a:chExt cx="217188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2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72396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232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60.7pt" coordorigin="0,0" coordsize="3420,1214">
                <v:rect id="shape_0" stroked="f" o:allowincell="f" style="position:absolute;left:1;top:0;width:3418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1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承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0;top:0;width:1139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審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0;width:11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作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活動へのインプットに関する項目</w:t>
      </w:r>
    </w:p>
    <w:p>
      <w:pPr>
        <w:pStyle w:val="Style15"/>
        <w:rPr/>
      </w:pPr>
      <w:r>
        <w:rPr/>
        <w:t>１）省エネルギー、新エネルギー使用の拡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太陽電池により太陽エネルギーを電気として利用し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天然ガスを利用している 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ソーラー給湯システム等により太陽エネルギーを給湯、暖房に利用し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給湯設備において、断熱化等により省エネルギーを進め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省エネルギー型空調設備を積極的に導入し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コピー機、パソコン、プリンター等のＯ Ａ機器について、エネルギー効率をチェックし、エネルギー効率の高い機器を積極的に導入し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重窓、複層ガラスの設置等により建物の断熱性能を向上させ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射の室内への導入、床や壁面での蓄熱、通風の活用等により、太陽エネルギーを自然なかたちで使っ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高効率蛍光灯、インバーター照明（高周波の電流を用いることにより高い効率を得る蛍光灯）等、照明機器の省エネルギー化を進めてい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ヒートポンプを導入してい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２）省資源、グリーン購入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4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再生紙の使用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コピー用紙、コンピューター用紙、伝票・事務用箋等、印刷物・パンフレット等、トイレットペーパー、名刺、その他の紙について、再生紙又は未利用繊維への転換を進め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再生パルプ使用率を印刷物等に明記し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 xml:space="preserve">その他環境に配慮した物品等の購入、使用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エコマーク商品を優先的に購入し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再生材料から作られた製品を優先的に購入、使用し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性塗料等の環境への負荷の少ない製品を優先的に購入、使用し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修理や部品交換が可能で、部品の再使用、素材の再生利用が容易な設計の製品を優先的に購入、使用している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３）節水、水の効率的利用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雨水の貯留タンクや雨水利用施設の設置等により、雨水利用を行っ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雨水を地下浸透させる設備（浸透升等）の導入や工夫を行っ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汚排水の再利用（中水利用）を行っ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節水型の家電製品、水洗トイレ等を積極的に購入し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盤沈下が問題となる地域にあっては、地下水汲み上げの削減を行ってい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道配管からの漏水を定期的に点検している</w:t>
            </w:r>
          </w:p>
        </w:tc>
      </w:tr>
    </w:tbl>
    <w:p>
      <w:pPr>
        <w:pStyle w:val="Style15"/>
        <w:ind w:right="840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【様式</w:t>
    </w:r>
    <w:r>
      <w:rPr>
        <w:rFonts w:cs="ＭＳ 明朝;MS Mincho" w:ascii="ＭＳ 明朝;MS Mincho" w:hAnsi="ＭＳ 明朝;MS Mincho"/>
        <w:b/>
        <w:sz w:val="18"/>
        <w:szCs w:val="18"/>
      </w:rPr>
      <w:t>2-1</w:t>
    </w:r>
    <w:r>
      <w:rPr>
        <w:rFonts w:ascii="ＭＳ 明朝;MS Mincho" w:hAnsi="ＭＳ 明朝;MS Mincho" w:cs="ＭＳ 明朝;MS Mincho"/>
        <w:b/>
        <w:sz w:val="18"/>
        <w:szCs w:val="18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06:00Z</dcterms:created>
  <dc:creator>浄化槽ナビゲータ認証機構</dc:creator>
  <dc:description/>
  <dc:language>en-US</dc:language>
  <cp:lastModifiedBy/>
  <dcterms:modified xsi:type="dcterms:W3CDTF">2007-11-04T01:49:00Z</dcterms:modified>
  <cp:revision>3</cp:revision>
  <dc:subject/>
  <dc:title>浄化槽ナビゲータ認証・登録制度  登録指針(ガイドライン)</dc:title>
</cp:coreProperties>
</file>