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lang w:val="en-US" w:eastAsia="en-US"/>
        </w:rPr>
        <mc:AlternateContent>
          <mc:Choice Requires="wpg">
            <w:drawing>
              <wp:inline distT="0" distB="0" distL="0" distR="0">
                <wp:extent cx="2171700" cy="770890"/>
                <wp:effectExtent l="0" t="0" r="0" b="0"/>
                <wp:docPr id="1" name=""/>
                <a:graphic xmlns:a="http://schemas.openxmlformats.org/drawingml/2006/main">
                  <a:graphicData uri="http://schemas.microsoft.com/office/word/2010/wordprocessingGroup">
                    <wpg:wgp>
                      <wpg:cNvGrpSpPr/>
                      <wpg:grpSpPr>
                        <a:xfrm>
                          <a:off x="0" y="0"/>
                          <a:ext cx="2171880" cy="770760"/>
                          <a:chOff x="0" y="0"/>
                          <a:chExt cx="2171880" cy="770760"/>
                        </a:xfrm>
                      </wpg:grpSpPr>
                      <wps:wsp>
                        <wps:cNvSpPr/>
                        <wps:nvSpPr>
                          <wps:cNvPr id="0" name=""/>
                          <wps:cNvSpPr/>
                        </wps:nvSpPr>
                        <wps:spPr>
                          <a:xfrm>
                            <a:off x="720" y="0"/>
                            <a:ext cx="2171160" cy="770760"/>
                          </a:xfrm>
                          <a:prstGeom prst="rect">
                            <a:avLst/>
                          </a:prstGeom>
                          <a:noFill/>
                          <a:ln w="0">
                            <a:noFill/>
                          </a:ln>
                        </wps:spPr>
                        <wps:bodyPr/>
                      </wps:wsp>
                      <wps:wsp>
                        <wps:cNvSpPr txBox="1"/>
                        <wps:spPr>
                          <a:xfrm>
                            <a:off x="0" y="0"/>
                            <a:ext cx="723240" cy="770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承認</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23960" y="0"/>
                            <a:ext cx="723960" cy="770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審査</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447920" y="0"/>
                            <a:ext cx="723240" cy="770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作成</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71pt;height:60.7pt" coordorigin="0,0" coordsize="3420,1214">
                <v:rect id="shape_0" stroked="f" o:allowincell="f" style="position:absolute;left:1;top:0;width:3418;height:1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138;height:121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承認</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40;top:0;width:1139;height:121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審査</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280;top:0;width:1138;height:121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作成</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Style15"/>
        <w:jc w:val="center"/>
        <w:rPr>
          <w:b/>
          <w:b/>
          <w:sz w:val="24"/>
          <w:szCs w:val="24"/>
        </w:rPr>
      </w:pPr>
      <w:r>
        <w:rPr>
          <w:b/>
          <w:sz w:val="24"/>
          <w:szCs w:val="24"/>
        </w:rPr>
        <w:t>事業活動からのアウトプットに関する項目</w:t>
      </w:r>
    </w:p>
    <w:p>
      <w:pPr>
        <w:pStyle w:val="Style15"/>
        <w:rPr/>
      </w:pPr>
      <w:r>
        <w:rPr/>
        <w:t xml:space="preserve">１）二酸化炭素の排出抑制、大気汚染等の防止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 xml:space="preserve">環境負荷の少ない燃料の使用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都市ガス、灯油等の環境負荷の少ない燃料を優先的に購入、使用して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 xml:space="preserve">日常業務の管理に当たっての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空調の適温化（冷房</w:t>
            </w:r>
            <w:r>
              <w:rPr/>
              <w:t xml:space="preserve">28 </w:t>
            </w:r>
            <w:r>
              <w:rPr/>
              <w:t>度程度、暖房</w:t>
            </w:r>
            <w:r>
              <w:rPr/>
              <w:t xml:space="preserve">20 </w:t>
            </w:r>
            <w:r>
              <w:rPr/>
              <w:t>度程度）を徹底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空調を必要な区域・時間に限定して行っ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照明の適正化、昼光の利用、スイッチの適正管理を積極的に行って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③ </w:t>
            </w:r>
            <w:r>
              <w:rPr/>
              <w:t xml:space="preserve">生産プロセスの管理に当たっての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ボイラー等の廃熱の利用を行っ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インバーター等によるモーターの回転数制御を実施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電力不要時の負荷遮断、変圧器の遮断を行って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④ </w:t>
            </w:r>
            <w:r>
              <w:rPr/>
              <w:t xml:space="preserve">悪臭、騒音、振動等の防止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悪臭防止のため排出口の位置等の配慮を行っ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低騒音型機器の使用、防音・防振設備の設置・管理等により騒音・振動を防止するとともに、日常的な測定・監視を実施している</w:t>
            </w:r>
          </w:p>
        </w:tc>
      </w:tr>
    </w:tbl>
    <w:p>
      <w:pPr>
        <w:pStyle w:val="Style15"/>
        <w:rPr/>
      </w:pPr>
      <w:r>
        <w:rPr/>
      </w:r>
    </w:p>
    <w:p>
      <w:pPr>
        <w:pStyle w:val="Style15"/>
        <w:rPr/>
      </w:pPr>
      <w:r>
        <w:rPr/>
        <w:t xml:space="preserve">２）化学物質対策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 xml:space="preserve">化学物質の管理の徹底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有害性のおそれのある化学物質について、その種類、使用量、保管量、使用方法、使用場所、保管場所等を経時的に把握し、記録･管理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有害性のおそれのある化学物質の表示を徹底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化学物質の安全性に関する情報伝達のための</w:t>
            </w:r>
            <w:r>
              <w:rPr/>
              <w:t>MSDS(</w:t>
            </w:r>
            <w:r>
              <w:rPr/>
              <w:t>化学物質安全性ﾃﾞｰﾀｼｰﾄ</w:t>
            </w:r>
            <w:r>
              <w:rPr/>
              <w:t>)</w:t>
            </w:r>
            <w:r>
              <w:rPr/>
              <w:t>を使用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有害物質の輸送、保管等に当たり、事故時の汚染防止のための準備や訓練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塩素系有機溶剤等の削減、代替物質への転換に取組んで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燃料油や溶剤等の揮発の防止に取組んで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屋外での除草剤、殺虫剤の使用の削減に取組んで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 xml:space="preserve">特定フロンの削減、適正処理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オゾン層を破壊する特定フロンの削減、全廃（生産用フロン、冷却設備・空調設備の冷媒用フロンの削減、ハロン消化設備等の代替）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特定フロンの回収・適正処理に取組んでい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③ </w:t>
            </w:r>
            <w:r>
              <w:rPr/>
              <w:t>温室効果ガス（</w:t>
            </w:r>
            <w:r>
              <w:rPr/>
              <w:t>HFC</w:t>
            </w:r>
            <w:r>
              <w:rPr/>
              <w:t>、</w:t>
            </w:r>
            <w:r>
              <w:rPr/>
              <w:t>PFC</w:t>
            </w:r>
            <w:r>
              <w:rPr/>
              <w:t>、</w:t>
            </w:r>
            <w:r>
              <w:rPr/>
              <w:t>SF6</w:t>
            </w:r>
            <w:r>
              <w:rPr/>
              <w:t xml:space="preserve">等）の排出抑制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製造工程において、</w:t>
            </w:r>
            <w:r>
              <w:rPr/>
              <w:t>HFC</w:t>
            </w:r>
            <w:r>
              <w:rPr/>
              <w:t>、</w:t>
            </w:r>
            <w:r>
              <w:rPr/>
              <w:t>PFC</w:t>
            </w:r>
            <w:r>
              <w:rPr/>
              <w:t>、</w:t>
            </w:r>
            <w:r>
              <w:rPr/>
              <w:t xml:space="preserve">SF6 </w:t>
            </w:r>
            <w:r>
              <w:rPr/>
              <w:t xml:space="preserve">等をどれだけ使用し漏出しているか把握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製品購入の際には、できるだけ</w:t>
            </w:r>
            <w:r>
              <w:rPr/>
              <w:t>HFC</w:t>
            </w:r>
            <w:r>
              <w:rPr/>
              <w:t>、</w:t>
            </w:r>
            <w:r>
              <w:rPr/>
              <w:t>PFC</w:t>
            </w:r>
            <w:r>
              <w:rPr/>
              <w:t>、</w:t>
            </w:r>
            <w:r>
              <w:rPr/>
              <w:t xml:space="preserve">SF6 </w:t>
            </w:r>
            <w:r>
              <w:rPr/>
              <w:t>等を使用していない製品を選ぶように配慮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H FC</w:t>
            </w:r>
            <w:r>
              <w:rPr/>
              <w:t>、</w:t>
            </w:r>
            <w:r>
              <w:rPr/>
              <w:t>PFC</w:t>
            </w:r>
            <w:r>
              <w:rPr/>
              <w:t>、</w:t>
            </w:r>
            <w:r>
              <w:rPr/>
              <w:t xml:space="preserve">SF6 </w:t>
            </w:r>
            <w:r>
              <w:rPr/>
              <w:t>等を使用している製品を廃棄する際の回収に取組んでいる</w:t>
            </w:r>
          </w:p>
        </w:tc>
      </w:tr>
    </w:tbl>
    <w:p>
      <w:pPr>
        <w:pStyle w:val="Style15"/>
        <w:rPr/>
      </w:pPr>
      <w:r>
        <w:rPr/>
      </w:r>
    </w:p>
    <w:p>
      <w:pPr>
        <w:pStyle w:val="Style15"/>
        <w:rPr/>
      </w:pPr>
      <w:r>
        <w:rPr/>
        <w:t xml:space="preserve">３）製品の開発・設計・販売等における環境配慮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 xml:space="preserve">製品設計に当たっての環境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製品の使用過程でのエネルギーの削減を指向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再生資源の積極的利用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製品の包装は可能な限り簡素化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自社独自の環境保全型商品等の開発に積極的に取組んで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 xml:space="preserve">環境保全型商品等の販売及び消費者に対する情報提供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再生資源を使用した商品、再生可能な商品、繰り返し使える商品、省資源・省ネルギー型の商品、容器包装を簡素化した商品、エコマーク製品等を重点的に販売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上記商品の販売目標を定め、販売促進に積極的に取組んでいる</w:t>
            </w:r>
          </w:p>
        </w:tc>
      </w:tr>
    </w:tbl>
    <w:p>
      <w:pPr>
        <w:pStyle w:val="Style15"/>
        <w:rPr/>
      </w:pPr>
      <w:r>
        <w:rPr/>
      </w:r>
    </w:p>
    <w:p>
      <w:pPr>
        <w:pStyle w:val="Style15"/>
        <w:rPr/>
      </w:pPr>
      <w:r>
        <w:rPr/>
        <w:t xml:space="preserve">４）廃棄物の排出抑制、リサイクル、適正処理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紙の使用量の抑制（再生紙については、１の２）省資源、グリーン購入　参照）</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会議用資料や事務手続書類の簡素化に取組んで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両面印刷、両面コピーを徹底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使用済み用紙の裏紙の利用を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使用済み封筒の再利用を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電子メディア等の利用によるペーパーレス化に取組んで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廃棄物の発生を押さえる取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使い捨て製品（紙コップ、使い捨て容器入りの弁当等）の使用や購入を抑制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再使用又はリサイクルしやすい製品を優先的に購入・使用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コピー機、パソコン、プリンター等について、リサイクルしやすい素材を使用しているものを採用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包装・梱包（段ボール等）の削減、再使用に取組んで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③ </w:t>
            </w:r>
            <w:r>
              <w:rPr/>
              <w:t>オフィス等におけるリサイクルの促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紙、金属缶、ガラスびん、プラスチック、電池等について、分別回収ボックスの適正配置等により、ごみの分別を徹底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回収した資源ごみがリサイクルされるよう確認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シュレッダーの使用を機密文書等に限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コピー機、プリンターのトナーカートリッジの回収とリサイクルを進め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食べ残し、食品残渣等の有機物質については可能な限りコンポスト化（堆肥化）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包装、梱包等のリサイクルに取組んで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④ </w:t>
            </w:r>
            <w:r>
              <w:rPr/>
              <w:t xml:space="preserve">出荷・販売等に際しての梱包等に関する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簡易包装の推進、多重包装の見直し、ばら売りの推進等により、包装紙、容器等の削減に取組んでい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⑤ </w:t>
            </w:r>
            <w:r>
              <w:rPr/>
              <w:t xml:space="preserve">産業廃棄物等の適正処理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廃棄物管理票（マニフェスト）をもとに廃棄物の適正な処理を確認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廃棄物の最終処分先を定期的に確認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メタン発生防止のため、生ごみ等の分別・リサイクルや適正な焼却処分を極力行うことにより、有機物の埋立処分を抑制している </w:t>
            </w:r>
          </w:p>
        </w:tc>
      </w:tr>
    </w:tbl>
    <w:p>
      <w:pPr>
        <w:pStyle w:val="Style15"/>
        <w:rPr/>
      </w:pPr>
      <w:r>
        <w:rPr/>
      </w:r>
    </w:p>
    <w:p>
      <w:pPr>
        <w:pStyle w:val="Style15"/>
        <w:rPr/>
      </w:pPr>
      <w:r>
        <w:rPr/>
        <w:t xml:space="preserve">５）輸送に伴う環境負荷の低減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 xml:space="preserve">自動車の購入・選択に当たっての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自動車の購入の際、排ガスのレベル、燃費、リサイクル素材の使用等を考慮し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最新の排ガス規制や騒音規制に適合した車への代替を進め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社有車を、ハイブリッド車や低燃費車、低排出ガス認定車、電気自動車、圧縮天然ガス自動車等の低公害車への切り換えに取組んでい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 xml:space="preserve">自動車の使用に当たっての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アイドリングストップ等運転方法の配慮（急発進・急加速や空ぶかしの排除、駐停車中のエンジンの停止等）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排気ガス・騒音のレベルを抑えるため適正な車輌整備を行っている</w:t>
            </w:r>
          </w:p>
        </w:tc>
      </w:tr>
    </w:tbl>
    <w:p>
      <w:pPr>
        <w:pStyle w:val="Style15"/>
        <w:rPr/>
      </w:pPr>
      <w:r>
        <w:rPr/>
      </w:r>
    </w:p>
    <w:p>
      <w:pPr>
        <w:pStyle w:val="Style15"/>
        <w:rPr/>
      </w:pPr>
      <w:r>
        <w:rPr/>
        <w:t xml:space="preserve">７）建築物の建築・解体に当たっての環境配慮 </w:t>
      </w:r>
    </w:p>
    <w:tbl>
      <w:tblPr>
        <w:tblW w:w="9854" w:type="dxa"/>
        <w:jc w:val="left"/>
        <w:tblInd w:w="0" w:type="dxa"/>
        <w:tblLayout w:type="fixed"/>
        <w:tblCellMar>
          <w:top w:w="0" w:type="dxa"/>
          <w:left w:w="108" w:type="dxa"/>
          <w:bottom w:w="0" w:type="dxa"/>
          <w:right w:w="108" w:type="dxa"/>
        </w:tblCellMar>
      </w:tblPr>
      <w:tblGrid>
        <w:gridCol w:w="514"/>
        <w:gridCol w:w="93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t xml:space="preserve">環境整備と周辺の自然環境の保全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敷地内、壁面、屋上等の緑化を行って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地域の自然環境との調和に配慮し、生態系や景観の保全に取組んでい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② </w:t>
            </w:r>
            <w:r>
              <w:rPr/>
              <w:t xml:space="preserve">環境負荷の少ない建築材の使用等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建築物の建設・改築に当たり、環境負荷の少ない建築材の使用、建築材の使用合理化に取組んでいる（合板型枠等の木材の使用合理化、エコセメント、再生素材の積極的使用等）</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③ </w:t>
            </w:r>
            <w:r>
              <w:rPr/>
              <w:t xml:space="preserve">環境に配慮した工法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低騒音型の建設機械の使用等により工事騒音・振動の防止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アスベストや粉塵の飛散防止等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工事濁水による水質汚濁の防止等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出入り車輌の排ガス・騒音・振動の防止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掘削工事、盛土工事における地盤の変化の防止に取組んでい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工事中の樹木の保護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木材、コンクリート塊、汚泥、残土等の建設副産物の削減、再利用、分別、リサイクルに取組んで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フロン、アスベストその他の有害物質の適正処理、代替材の使用等を行ってい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④ </w:t>
            </w:r>
            <w:r>
              <w:rPr/>
              <w:t xml:space="preserve">建設物、構築物の環境への影響を予防するための方策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竣工建築の環境面に配慮した管理、メンテナンス等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建造物の老朽化や運用の診断を行い、改善や環境保全設備の見直し等の提案を行っ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建築物の耐久性の向上に取組んでい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⑤ </w:t>
            </w:r>
            <w:r>
              <w:rPr/>
              <w:t xml:space="preserve">施設の閉鎖、建築物の解体等の際の環境配慮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建築物の解体に当たっては、吹き付けアスベストを事前に除去してい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40" w:type="dxa"/>
            <w:tcBorders>
              <w:top w:val="single" w:sz="4" w:space="0" w:color="000000"/>
              <w:left w:val="single" w:sz="4" w:space="0" w:color="000000"/>
              <w:bottom w:val="single" w:sz="4" w:space="0" w:color="000000"/>
              <w:right w:val="single" w:sz="4" w:space="0" w:color="000000"/>
            </w:tcBorders>
          </w:tcPr>
          <w:p>
            <w:pPr>
              <w:pStyle w:val="Style15"/>
              <w:rPr/>
            </w:pPr>
            <w:r>
              <w:rPr/>
              <w:t>現状から用途転換をする等の計画プロジェクトの前に環境影響評価を行っている</w:t>
            </w:r>
          </w:p>
        </w:tc>
      </w:tr>
    </w:tbl>
    <w:p>
      <w:pPr>
        <w:pStyle w:val="Style15"/>
        <w:rPr/>
      </w:pPr>
      <w:r>
        <w:rPr/>
      </w:r>
    </w:p>
    <w:sectPr>
      <w:headerReference w:type="default" r:id="rId2"/>
      <w:footerReference w:type="default" r:id="rId3"/>
      <w:type w:val="nextPage"/>
      <w:pgSz w:w="11906" w:h="16838"/>
      <w:pgMar w:left="1247" w:right="1021" w:gutter="0" w:header="851" w:top="90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b/>
        <w:sz w:val="18"/>
        <w:szCs w:val="18"/>
      </w:rPr>
      <w:t>【様式</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1:07:00Z</dcterms:created>
  <dc:creator>浄化槽ナビゲータ認証機構</dc:creator>
  <dc:description/>
  <dc:language>en-US</dc:language>
  <cp:lastModifiedBy/>
  <dcterms:modified xsi:type="dcterms:W3CDTF">2007-11-04T01:54:00Z</dcterms:modified>
  <cp:revision>3</cp:revision>
  <dc:subject/>
  <dc:title>浄化槽ナビゲータ認証・登録制度  登録指針(ガイドライン)</dc:title>
</cp:coreProperties>
</file>