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770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770760"/>
                          <a:chOff x="0" y="0"/>
                          <a:chExt cx="2171880" cy="7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7116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3240" cy="77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723960" cy="77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審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723240" cy="77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60.7pt" coordorigin="0,0" coordsize="3420,1214">
                <v:rect id="shape_0" stroked="f" o:allowincell="f" style="position:absolute;left:1;top:0;width:3418;height:1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138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承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40;top:0;width:1139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審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80;top:0;width:1138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作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環境経営システムに関わる項目</w:t>
      </w:r>
    </w:p>
    <w:p>
      <w:pPr>
        <w:pStyle w:val="Style15"/>
        <w:rPr/>
      </w:pPr>
      <w:r>
        <w:rPr/>
        <w:t xml:space="preserve">１）環境保全のための仕組み・体制の整備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5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 xml:space="preserve">環境関連法規等の遵守状況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法規制等の最新情報を常に入手してい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法規制等の変化に対応する手順ができている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 xml:space="preserve">実施体制の構築等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環境経営システムを実行するに当たり、役割分担や責任、権限等が明確に定められてい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環境保全活動等を実行するに当たり、担当する者、あるいは組織が明確になっている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 xml:space="preserve">環境コミュニケーション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環境保全活動に必要な情報やその実績、評価結果等が内部で適切に伝達される仕組みが整えられてい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外部からの意見や苦情、問い合わせ等を受付け、対応する仕組みが整えられてい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環境コミュニケーションの結果等を記録する仕組みが整えられている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 xml:space="preserve">環境活動計画の運用、実行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環境保全活動上、必要な作業手順や運用基準等が明確に定められてい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必要な場合、委託・協力会社等に対しても作業手順や運用基準が徹底されるよう、配慮している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⑤ </w:t>
            </w:r>
            <w:r>
              <w:rPr/>
              <w:t xml:space="preserve">取引先への働きかけ等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協力会社、納入会社、委託業者、子会社等について、環境保全の面から評価し、その選定に活かすとともに、改善支援を行ってい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協力会社、子会社等に教育プログラムを提供してい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顧客や発注者に対し、環境保全の提案をしてい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）環境教育、環境保全活動の推奨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9345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>従業員等への教育・訓練の実施及び意識の向上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従業員等に環境意識の向上や、環境保全活動に必要な教育を行う計画を定めてい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従業員等が環境保全活動上必要な資格、能力等を保有できるよう養成している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委託・協力会社等の従業員等についても、必要な意識、能力等を保有するよう、対応をとってい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従業員の環境教育のプログラムがある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従業員の採用の際、環境への意識の高さ、環境に関する知識等を条件にしている</w:t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従業員等の自主的なボランティア活動に対する支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ボランティア休暇等、組織の制度として支援システムがあ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環境に関する研究や活動を行っているサークル等に対する支援を行っている</w:t>
            </w:r>
          </w:p>
        </w:tc>
      </w:tr>
      <w:tr>
        <w:trPr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 xml:space="preserve">通勤・通学に係る環境への負荷の削減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勤・通学等に公共交通機関を利用するよう指導している</w:t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>
          <w:highlight w:val="yellow"/>
        </w:rPr>
      </w:pPr>
      <w:r>
        <w:rPr>
          <w:highlight w:val="yellow"/>
        </w:rPr>
        <w:t>３）個人情報の保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5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情報セキュリティポリシーを策定している（個人情報の保護に関する規程等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個人情報を収集する場合、その利用用途などを告知してい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万一、個人情報が漏洩した場合の対応策や責任者が決められてい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パソコンは許可なく持ち出せないようになってい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ネットワークの脆弱性判断をしてい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yellow"/>
              </w:rPr>
            </w:pPr>
            <w:r>
              <w:rPr>
                <w:highlight w:val="yellow"/>
              </w:rPr>
              <w:t>メール送受信について、特別に利用ルールを定めてい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highlight w:val="yellow"/>
              </w:rPr>
              <w:t>社内にウイルス対策要員をおいてい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４）情報提供、社会貢献、地域の環境保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5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>事業上の環境に関する情報の提供、公表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事業活動に伴う重要な環境負荷、環境に関する主要な目標、環境担当者の連絡先等を公表してい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外部からの情報提供、公表の依頼に対する窓口を置いている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環境に関する取組等に関する外部の関係者の意見等の聴取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外部の関係者の意見を聴取する窓口を設けている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環境保全に関する団体等への参加、支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域のボランティア活動等に積極的に参加し、協力や支援を行っている</w:t>
            </w:r>
          </w:p>
        </w:tc>
      </w:tr>
    </w:tbl>
    <w:p>
      <w:pPr>
        <w:pStyle w:val="Style15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/>
      </w:pPr>
      <w:r>
        <w:rPr/>
        <w:t>５）国際協力における配慮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8202"/>
      </w:tblGrid>
      <w:tr>
        <w:trPr/>
        <w:tc>
          <w:tcPr>
            <w:tcW w:w="8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360" w:hanging="360"/>
              <w:rPr>
                <w:rFonts w:ascii="ＭＳ 明朝;MS Mincho" w:hAnsi="ＭＳ 明朝;MS Mincho" w:cs="ＭＳ 明朝;MS Mincho"/>
                <w:szCs w:val="21"/>
                <w:highlight w:val="cyan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cyan"/>
                <w:lang w:val="ja-JP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  <w:highlight w:val="cyan"/>
                <w:lang w:val="ja-JP"/>
              </w:rPr>
              <w:t>環境に関する技術移転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highlight w:val="cyan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highlight w:val="cyan"/>
                <w:lang w:val="ja-JP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  <w:highlight w:val="cyan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cyan"/>
                <w:lang w:val="ja-JP"/>
              </w:rPr>
              <w:t>開発環境保全技術やノウハウについて、海外への情報の提供を行っている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highlight w:val="cyan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highlight w:val="cyan"/>
                <w:lang w:val="ja-JP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  <w:highlight w:val="cyan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cyan"/>
                <w:lang w:val="ja-JP"/>
              </w:rPr>
              <w:t>技術者の派遣、国内研修の受入等により技術移転の推進を進めている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autoSpaceDE w:val="false"/>
              <w:ind w:left="360" w:hanging="360"/>
              <w:rPr>
                <w:rFonts w:ascii="ＭＳ 明朝;MS Mincho" w:hAnsi="ＭＳ 明朝;MS Mincho" w:cs="ＭＳ 明朝;MS Mincho"/>
                <w:szCs w:val="21"/>
                <w:highlight w:val="cyan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cyan"/>
                <w:lang w:val="ja-JP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  <w:highlight w:val="cyan"/>
                <w:lang w:val="ja-JP"/>
              </w:rPr>
              <w:t>海外の環境保全活動への協力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highlight w:val="cyan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highlight w:val="cyan"/>
                <w:lang w:val="ja-JP"/>
              </w:rPr>
            </w:r>
          </w:p>
        </w:tc>
        <w:tc>
          <w:tcPr>
            <w:tcW w:w="8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highlight w:val="cyan"/>
                <w:lang w:val="ja-JP"/>
              </w:rPr>
              <w:t>海外における環境対策に資す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highlight w:val="cyan"/>
                <w:lang w:val="ja-JP"/>
              </w:rPr>
              <w:t>NGO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highlight w:val="cyan"/>
                <w:lang w:val="ja-JP"/>
              </w:rPr>
              <w:t>活動、緑化等の諸活動に積極的に協力している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90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b/>
        <w:sz w:val="18"/>
        <w:szCs w:val="18"/>
      </w:rPr>
      <w:t>【様式</w:t>
    </w:r>
    <w:r>
      <w:rPr>
        <w:rFonts w:cs="ＭＳ 明朝;MS Mincho" w:ascii="ＭＳ 明朝;MS Mincho" w:hAnsi="ＭＳ 明朝;MS Mincho"/>
        <w:b/>
        <w:sz w:val="18"/>
        <w:szCs w:val="18"/>
      </w:rPr>
      <w:t>2-3</w:t>
    </w:r>
    <w:r>
      <w:rPr>
        <w:rFonts w:ascii="ＭＳ 明朝;MS Mincho" w:hAnsi="ＭＳ 明朝;MS Mincho" w:cs="ＭＳ 明朝;MS Mincho"/>
        <w:b/>
        <w:sz w:val="18"/>
        <w:szCs w:val="18"/>
      </w:rPr>
      <w:t>】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1:07:00Z</dcterms:created>
  <dc:creator>浄化槽ナビゲータ認証機構</dc:creator>
  <dc:description/>
  <cp:keywords/>
  <dc:language>en-US</dc:language>
  <cp:lastModifiedBy/>
  <dcterms:modified xsi:type="dcterms:W3CDTF">2007-11-15T05:16:00Z</dcterms:modified>
  <cp:revision>4</cp:revision>
  <dc:subject/>
  <dc:title>浄化槽ナビゲータ認証・登録制度  登録指針(ガイドライン)</dc:title>
</cp:coreProperties>
</file>